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>INFORME DE AVANCE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>PERÍODO QUE SE INFORMA: 202_ -202_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>DATOS PERSONALES</w:t>
      </w:r>
    </w:p>
    <w:tbl>
      <w:tblPr>
        <w:tblW w:w="9073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3"/>
        <w:gridCol w:w="5360"/>
      </w:tblGrid>
      <w:tr>
        <w:trPr/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pellidos y Nombres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rgo Docente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5.9pt;height:17.9pt" type="#_x0000_t75"/>
                <w:control r:id="rId2" w:name="DefaultOcxName7" w:shapeid="control_shape_0"/>
              </w:object>
            </w:r>
          </w:p>
        </w:tc>
      </w:tr>
      <w:tr>
        <w:trPr/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edicación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object>
                <v:shape id="control_shape_1" o:allowincell="t" style="width:97.4pt;height:17.9pt" type="#_x0000_t75"/>
                <w:control r:id="rId3" w:name="DefaultOcxName11" w:shapeid="control_shape_1"/>
              </w:object>
            </w:r>
          </w:p>
        </w:tc>
      </w:tr>
      <w:tr>
        <w:trPr/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epartamento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83.9pt;height:17.9pt" type="#_x0000_t75"/>
                <w:control r:id="rId4" w:name="DefaultOcxName35" w:shapeid="control_shape_2"/>
              </w:object>
            </w:r>
          </w:p>
        </w:tc>
      </w:tr>
      <w:tr>
        <w:trPr>
          <w:trHeight w:val="359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Área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65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tegorizado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 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</w:p>
    <w:p>
      <w:pPr>
        <w:pStyle w:val="Normal"/>
        <w:ind w:left="-142" w:hanging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>CARACTERÍSTICA DE LA DEDICACIÓN:</w:t>
      </w:r>
    </w:p>
    <w:p>
      <w:pPr>
        <w:pStyle w:val="Normal"/>
        <w:jc w:val="left"/>
        <w:rPr/>
      </w:pPr>
      <w:r>
        <w:rPr/>
        <w:t> </w:t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700"/>
        <w:gridCol w:w="308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AR"/>
              </w:rPr>
              <w:t>Característica de la Dedic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AR"/>
              </w:rPr>
              <w:t>Cantidad Horas de la Activida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AR"/>
              </w:rPr>
              <w:t>% de la Actividad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ocen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Investig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esarrollo y Transferen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xtens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 xml:space="preserve">1. EXPOSICIÓN SINTÉTICA DE LA LABOR DESARROLLADA EN EL PERÍODO INFORMADO </w:t>
      </w:r>
      <w:r>
        <w:rPr>
          <w:rFonts w:cs="Arial" w:ascii="Arial" w:hAnsi="Arial"/>
          <w:i/>
          <w:sz w:val="20"/>
          <w:szCs w:val="20"/>
        </w:rPr>
        <w:t>(Extensión máxima = 2 (dos) páginas)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AR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 xml:space="preserve">2. PRODUCCIÓN EN DOCENCIA </w:t>
      </w:r>
      <w:r>
        <w:rPr>
          <w:rFonts w:cs="Arial" w:ascii="Arial" w:hAnsi="Arial"/>
          <w:i/>
          <w:sz w:val="20"/>
          <w:szCs w:val="20"/>
        </w:rPr>
        <w:t>(Extensión máxima = 2 (dos) páginas)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>a. Cursos o asignaturas de grado dictados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482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Asignatur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rrera(s) para la(s) que se dicta: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Obligatoria: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52.4pt;height:17.9pt" type="#_x0000_t75"/>
                <w:control r:id="rId5" w:name="DefaultOcxName" w:shapeid="control_shape_3"/>
              </w:obje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Modalidad: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10.9pt;height:17.9pt" type="#_x0000_t75"/>
                <w:control r:id="rId6" w:name="DefaultOcxName1" w:shapeid="control_shape_4"/>
              </w:objec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Funciones: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5" o:allowincell="t" style="width:106.4pt;height:17.9pt" type="#_x0000_t75"/>
                <w:control r:id="rId7" w:name="DefaultOcxName2" w:shapeid="control_shape_5"/>
              </w:objec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uración en Horas: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úmero de Alumn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ños de Dictado: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>b. Cursos o asignaturas de postgrado dictados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111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Asignatura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rrera(s) para la(s) que se dicta: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Funciones: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" o:allowincell="t" style="width:173.9pt;height:17.9pt" type="#_x0000_t75"/>
                <w:control r:id="rId8" w:name="DefaultOcxName31" w:shapeid="control_shape_6"/>
              </w:objec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uración en Horas: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úmero de Alum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ños de Dictado: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>c. Cursos de Actualización, Capacitación o Perfeccionamiento dictados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4253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Titulo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estinatarios: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Funciones: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" o:allowincell="t" style="width:106.4pt;height:17.9pt" type="#_x0000_t75"/>
                <w:control r:id="rId9" w:name="DefaultOcxName4" w:shapeid="control_shape_7"/>
              </w:objec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uración en Horas: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ños de Dictad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>d. Libros publicados en relación con la actividad docente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395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Autor(es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Titulo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Editorial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Edición: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" o:allowincell="t" style="width:92.9pt;height:17.9pt" type="#_x0000_t75"/>
                <w:control r:id="rId10" w:name="DefaultOcxName5" w:shapeid="control_shape_8"/>
              </w:objec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Código de ISBN/ISSN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Lugar de Publicación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 xml:space="preserve">Etapa de Publicación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object>
                <v:shape id="control_shape_9" o:allowincell="t" style="width:74.9pt;height:17.9pt" type="#_x0000_t75"/>
                <w:control r:id="rId11" w:name="DefaultOcxName6" w:shapeid="control_shape_9"/>
              </w:objec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Año: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>e. Capítulos de libros relacionados con la actividad docent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utor(es):</w:t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pítulo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bro:</w:t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ditorial: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dición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/>
              </w:rPr>
              <w:object>
                <v:shape id="control_shape_10" o:allowincell="t" style="width:92.9pt;height:17.9pt" type="#_x0000_t75"/>
                <w:control r:id="rId12" w:name="DefaultOcxName51" w:shapeid="control_shape_10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 de ISBN/ISSN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 de Publicación:</w:t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tapa de Publicación: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A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/>
              </w:rPr>
              <w:object>
                <v:shape id="control_shape_11" o:allowincell="t" style="width:74.9pt;height:17.9pt" type="#_x0000_t75"/>
                <w:control r:id="rId13" w:name="DefaultOcxName61" w:shapeid="control_shape_11"/>
              </w:objec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ñ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 Artículos relacionados con la actividad docent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utor(es):</w:t>
              <w:tab/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ta:</w:t>
              <w:tab/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: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ato: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s-ES"/>
              </w:rPr>
              <w:object>
                <v:shape id="control_shape_12" o:allowincell="t" style="width:52.4pt;height:17.9pt" type="#_x0000_t75"/>
                <w:control r:id="rId14" w:name="DefaultOcxName8" w:shapeid="control_shape_12"/>
              </w:obje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 de ISBN/ISSN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rácter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13" o:allowincell="t" style="width:92.9pt;height:17.9pt" type="#_x0000_t75"/>
                <w:control r:id="rId15" w:name="DefaultOcxName9" w:shapeid="control_shape_13"/>
              </w:objec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tapa de Publicación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14" o:allowincell="t" style="width:74.9pt;height:17.9pt" type="#_x0000_t75"/>
                <w:control r:id="rId16" w:name="DefaultOcxName10" w:shapeid="control_shape_14"/>
              </w:objec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ñ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g. Trabajos de aplicación docent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o:</w:t>
              <w:tab/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rera(s)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. Trabajos presentados en Congresos o Reuniones Docentes</w:t>
      </w:r>
    </w:p>
    <w:p>
      <w:pPr>
        <w:pStyle w:val="Normal"/>
        <w:ind w:left="708" w:firstLine="708"/>
        <w:rPr/>
      </w:pPr>
      <w:r>
        <w:rPr/>
        <w:t>(Participación únicamente como autor o expositor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90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Evento: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rácter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15" o:allowincell="t" style="width:92.9pt;height:17.9pt" type="#_x0000_t75"/>
                <w:control r:id="rId17" w:name="DefaultOcxName12" w:shapeid="control_shape_15"/>
              </w:objec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echa: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utores de la Presentación: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blicado en Actas: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s-ES"/>
              </w:rPr>
              <w:object>
                <v:shape id="control_shape_16" o:allowincell="t" style="width:52.4pt;height:17.9pt" type="#_x0000_t75"/>
                <w:control r:id="rId18" w:name="DefaultOcxName14" w:shapeid="control_shape_16"/>
              </w:objec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ferato: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s-ES"/>
              </w:rPr>
              <w:object>
                <v:shape id="control_shape_17" o:allowincell="t" style="width:52.4pt;height:17.9pt" type="#_x0000_t75"/>
                <w:control r:id="rId19" w:name="DefaultOcxName15" w:shapeid="control_shape_17"/>
              </w:objec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rganizado por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ñ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Otras formas de participación en Congresos Docente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ent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 de Participación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rácter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18" o:allowincell="t" style="width:92.9pt;height:17.9pt" type="#_x0000_t75"/>
                <w:control r:id="rId20" w:name="DefaultOcxName13" w:shapeid="control_shape_18"/>
              </w:obje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rganizado po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 xml:space="preserve">PRODUCCIÓN  EN INVESTIGACIÓN </w:t>
      </w:r>
      <w:r>
        <w:rPr>
          <w:rFonts w:cs="Arial" w:ascii="Arial" w:hAnsi="Arial"/>
          <w:i/>
          <w:sz w:val="20"/>
          <w:szCs w:val="20"/>
        </w:rPr>
        <w:t>(Extensión máxima = 2 (dos) página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Proyectos de investigació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ítulo del Proyecto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reditado por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nanciado por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dad Ejecutora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 de Identificació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rgo/Función: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s-ES"/>
              </w:rPr>
              <w:object>
                <v:shape id="control_shape_19" o:allowincell="t" style="width:124.4pt;height:17.9pt" type="#_x0000_t75"/>
                <w:control r:id="rId21" w:name="DefaultOcxName16" w:shapeid="control_shape_19"/>
              </w:objec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Inici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Finalizació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Libros publicado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utor(es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ditori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dición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 de ISBN/ISS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 de Publicación: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tapa de Publicación: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s-ES"/>
              </w:rPr>
              <w:object>
                <v:shape id="control_shape_20" o:allowincell="t" style="width:74.9pt;height:17.9pt" type="#_x0000_t75"/>
                <w:control r:id="rId22" w:name="DefaultOcxName17" w:shapeid="control_shape_20"/>
              </w:objec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Fech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ñ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c. Capítulos de libr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utor(es):</w:t>
              <w:tab/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pítulo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bro:</w:t>
              <w:tab/>
              <w:tab/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ditorial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dición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21" o:allowincell="t" style="width:92.9pt;height:17.9pt" type="#_x0000_t75"/>
                <w:control r:id="rId23" w:name="DefaultOcxName18" w:shapeid="control_shape_21"/>
              </w:objec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 de ISBN/ISSN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 de Publicación: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tapa de Publicación: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s-ES"/>
              </w:rPr>
              <w:object>
                <v:shape id="control_shape_22" o:allowincell="t" style="width:74.9pt;height:17.9pt" type="#_x0000_t75"/>
                <w:control r:id="rId24" w:name="DefaultOcxName171" w:shapeid="control_shape_22"/>
              </w:objec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ñ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d. Artículo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utor(es):</w:t>
              <w:tab/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ta:</w:t>
              <w:tab/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ferato: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s-ES"/>
              </w:rPr>
              <w:object>
                <v:shape id="control_shape_23" o:allowincell="t" style="width:74.9pt;height:17.9pt" type="#_x0000_t75"/>
                <w:control r:id="rId25" w:name="DefaultOcxName172" w:shapeid="control_shape_23"/>
              </w:objec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 de ISBN/ISSN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rácter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24" o:allowincell="t" style="width:92.9pt;height:17.9pt" type="#_x0000_t75"/>
                <w:control r:id="rId26" w:name="DefaultOcxName181" w:shapeid="control_shape_24"/>
              </w:objec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tapa de Publicación: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s-ES"/>
              </w:rPr>
              <w:object>
                <v:shape id="control_shape_25" o:allowincell="t" style="width:74.9pt;height:17.9pt" type="#_x0000_t75"/>
                <w:control r:id="rId27" w:name="DefaultOcxName1711" w:shapeid="control_shape_25"/>
              </w:objec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ñ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 Trabajos presentados en Congresos o Reuniones Científicas</w:t>
      </w:r>
    </w:p>
    <w:p>
      <w:pPr>
        <w:pStyle w:val="Normal"/>
        <w:autoSpaceDE w:val="false"/>
        <w:ind w:firstLine="708"/>
        <w:rPr/>
      </w:pPr>
      <w:r>
        <w:rPr/>
        <w:t>(Participación únicamente como autor o expositor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Evento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rácter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26" o:allowincell="t" style="width:92.9pt;height:17.9pt" type="#_x0000_t75"/>
                <w:control r:id="rId28" w:name="DefaultOcxName131" w:shapeid="control_shape_26"/>
              </w:obje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:</w:t>
              <w:tab/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utores de la Presentación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ublicado en Actas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27" o:allowincell="t" style="width:52.4pt;height:17.9pt" type="#_x0000_t75"/>
                <w:control r:id="rId29" w:name="DefaultOcxName20" w:shapeid="control_shape_27"/>
              </w:objec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ferato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28" o:allowincell="t" style="width:52.4pt;height:17.9pt" type="#_x0000_t75"/>
                <w:control r:id="rId30" w:name="DefaultOcxName19" w:shapeid="control_shape_28"/>
              </w:objec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rganizado por:</w:t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ño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f. Otras formas de participación en Congresos Científico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ent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 de Participación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rácter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29" o:allowincell="t" style="width:92.9pt;height:17.9pt" type="#_x0000_t75"/>
                <w:control r:id="rId31" w:name="DefaultOcxName132" w:shapeid="control_shape_29"/>
              </w:objec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rganizado po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: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g. Títulos de propiedad intelectual (patentes, desarrollos o productos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, Desarrollo o Product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tular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Solicitud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Otorgamiento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 xml:space="preserve">4. PRODUCCIÓN DESARROLLO TECNOLÓGICO Y SOCIAL </w:t>
      </w:r>
      <w:r>
        <w:rPr>
          <w:rFonts w:cs="Arial" w:ascii="Arial" w:hAnsi="Arial"/>
          <w:i/>
          <w:sz w:val="20"/>
          <w:szCs w:val="20"/>
        </w:rPr>
        <w:t>(Extensión máxima sugerida = 2 (dos) páginas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itar los trabajos publicados correspondientes al período informado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itar los trabajos presentados en reuniones científico-tecnológicas en el período informado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itar las publicaciones técnicas o informes en relación al proyecto desarrollado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"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es-A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 xml:space="preserve">PRODUCCIÓN EN EXTENSIÓN </w:t>
      </w:r>
      <w:r>
        <w:rPr>
          <w:rFonts w:cs="Arial" w:ascii="Arial" w:hAnsi="Arial"/>
          <w:i/>
          <w:sz w:val="20"/>
          <w:szCs w:val="20"/>
        </w:rPr>
        <w:t>(Extensión máxima = 1 (una) página)</w:t>
      </w:r>
    </w:p>
    <w:p>
      <w:pPr>
        <w:pStyle w:val="Normal"/>
        <w:autoSpaceDE w:val="false"/>
        <w:rPr/>
      </w:pPr>
      <w:r>
        <w:rPr/>
        <w:t>a. Proyectos de extensión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 del Proyect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reditado por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nanciado po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dad Ejecutora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 de Identificació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rgo/Función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30" o:allowincell="t" style="width:97.4pt;height:17.9pt" type="#_x0000_t75"/>
                <w:control r:id="rId32" w:name="DefaultOcxName22" w:shapeid="control_shape_30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Inici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Finalización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>b. Convenios o servicios a tercero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dad Ejecutor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rgo/Función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31" o:allowincell="t" style="width:97.4pt;height:17.9pt" type="#_x0000_t75"/>
                <w:control r:id="rId33" w:name="DefaultOcxName23" w:shapeid="control_shape_31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lient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reve Descripción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Inici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Finalización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c. Cursos de extensión dictado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dad Ejecutora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unciones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32" o:allowincell="t" style="width:106.4pt;height:17.9pt" type="#_x0000_t75"/>
                <w:control r:id="rId34" w:name="DefaultOcxName24" w:shapeid="control_shape_32"/>
              </w:objec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ración Total en Horas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tinatario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ños de Dictado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d. Artículos relacionados con Actividades de Extensió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utor(es):</w:t>
              <w:tab/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ta:</w:t>
              <w:tab/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ferato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33" o:allowincell="t" style="width:52.4pt;height:17.9pt" type="#_x0000_t75"/>
                <w:control r:id="rId35" w:name="DefaultOcxName25" w:shapeid="control_shape_33"/>
              </w:objec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 de ISBN/ISSN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rácter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34" o:allowincell="t" style="width:92.9pt;height:17.9pt" type="#_x0000_t75"/>
                <w:control r:id="rId36" w:name="DefaultOcxName26" w:shapeid="control_shape_34"/>
              </w:objec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tapa de Publicación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35" o:allowincell="t" style="width:74.9pt;height:17.9pt" type="#_x0000_t75"/>
                <w:control r:id="rId37" w:name="DefaultOcxName27" w:shapeid="control_shape_35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ñ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/>
        <w:t>e. Publicaciones técnicas o informes relacionados con Actividades de Extensió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utore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yecto al que pertenec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ño: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 Trabajos presentados en Congresos o Reuniones de Extensión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articipación únicamente como autor o expositor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Event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rácter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36" o:allowincell="t" style="width:92.9pt;height:17.9pt" type="#_x0000_t75"/>
                <w:control r:id="rId38" w:name="DefaultOcxName28" w:shapeid="control_shape_36"/>
              </w:objec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utores de la Presentación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ublicado en Actas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37" o:allowincell="t" style="width:52.4pt;height:17.9pt" type="#_x0000_t75"/>
                <w:control r:id="rId39" w:name="DefaultOcxName30" w:shapeid="control_shape_37"/>
              </w:objec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ferato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38" o:allowincell="t" style="width:52.4pt;height:17.9pt" type="#_x0000_t75"/>
                <w:control r:id="rId40" w:name="DefaultOcxName29" w:shapeid="control_shape_38"/>
              </w:objec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rganizado po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ño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g. Otras formas de participación en Congresos de Extensió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ent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 de Participación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rácter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39" o:allowincell="t" style="width:92.9pt;height:17.9pt" type="#_x0000_t75"/>
                <w:control r:id="rId41" w:name="DefaultOcxName32" w:shapeid="control_shape_39"/>
              </w:objec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rganizado po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FORMACIÓN DE RECURSOS HUMANOS </w:t>
      </w:r>
      <w:r>
        <w:rPr>
          <w:rFonts w:cs="Arial" w:ascii="Arial" w:hAnsi="Arial"/>
          <w:i/>
          <w:sz w:val="20"/>
          <w:szCs w:val="20"/>
        </w:rPr>
        <w:t>(Extensión máxima = 1 (una) página)</w:t>
      </w:r>
    </w:p>
    <w:p>
      <w:pPr>
        <w:pStyle w:val="Normal"/>
        <w:autoSpaceDE w:val="false"/>
        <w:rPr/>
      </w:pPr>
      <w:r>
        <w:rPr/>
        <w:t>a. Becarios de investigació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Bec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Becari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ción Financiadora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unción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40" o:allowincell="t" style="width:83.9pt;height:17.9pt" type="#_x0000_t75"/>
                <w:control r:id="rId42" w:name="DefaultOcxName33" w:shapeid="control_shape_40"/>
              </w:objec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ío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b. Tesis dirigida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si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Tesista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ituación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  <w:object>
                <v:shape id="control_shape_41" o:allowincell="t" style="width:88.4pt;height:17.9pt" type="#_x0000_t75"/>
                <w:control r:id="rId43" w:name="DefaultOcxName34" w:shapeid="control_shape_41"/>
              </w:objec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Fecha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ció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unción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/>
        <w:t>c. Investigadores dirigido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a/Proyecto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d. Otras actividades de formación de recursos humano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Actividad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tidad en el Período Informado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 Actividades de Formación o Capacitación prop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TAREAS DE GESTIÓN ACADÉMICA E INSTITUCIONAL </w:t>
      </w:r>
      <w:r>
        <w:rPr>
          <w:rFonts w:cs="Arial" w:ascii="Arial" w:hAnsi="Arial"/>
          <w:i/>
          <w:sz w:val="20"/>
          <w:szCs w:val="20"/>
        </w:rPr>
        <w:t>(Extensión máxima = 1 (una) págin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a. Cargos directivo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rgo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ta:             Baja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b. Participación en Programas Institucionale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Progra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ción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unció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icio:                Finalización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Participación en Comisiones Asesoras o Evaluadoras</w:t>
      </w:r>
    </w:p>
    <w:p>
      <w:pPr>
        <w:pStyle w:val="Normal"/>
        <w:autoSpaceDE w:val="false"/>
        <w:ind w:firstLine="708"/>
        <w:rPr/>
      </w:pPr>
      <w:r>
        <w:rPr/>
        <w:t>(Consignar sólo participación efectiva como miembro titular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717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misión: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Comisiones de este tipo que integró en el Período Informad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PLAN DE TRABAJO PROPUESTO PARA EL PROXIMO PERIODO </w:t>
      </w:r>
      <w:r>
        <w:rPr>
          <w:rFonts w:cs="Arial" w:ascii="Arial" w:hAnsi="Arial"/>
          <w:i/>
          <w:sz w:val="20"/>
          <w:szCs w:val="20"/>
        </w:rPr>
        <w:t>(Extensión máxima = 2 (dos) páginas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 xml:space="preserve">Este ítem se completará cuando el plan de trabajo aprobado por el concurso o la evaluación periódica anterior haya sufrido modificaciones. Podrá seguir entonces el siguiente formato de acuerdo con la modificación a presentar: 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Docencia:</w:t>
      </w:r>
      <w:r>
        <w:rPr>
          <w:rFonts w:cs="Arial" w:ascii="Arial" w:hAnsi="Arial"/>
          <w:iCs/>
          <w:sz w:val="20"/>
          <w:szCs w:val="20"/>
        </w:rPr>
        <w:t xml:space="preserve"> Citar los </w:t>
      </w:r>
      <w:r>
        <w:rPr>
          <w:rFonts w:cs="Arial" w:ascii="Arial" w:hAnsi="Arial"/>
          <w:b/>
          <w:iCs/>
          <w:sz w:val="20"/>
          <w:szCs w:val="20"/>
        </w:rPr>
        <w:t>cursos y otras actividades</w:t>
      </w:r>
      <w:r>
        <w:rPr>
          <w:rFonts w:cs="Arial" w:ascii="Arial" w:hAnsi="Arial"/>
          <w:iCs/>
          <w:sz w:val="20"/>
          <w:szCs w:val="20"/>
        </w:rPr>
        <w:t xml:space="preserve"> a desarrollar en el período (Indicar duración y carga horaria semanal)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Investigación:</w:t>
      </w:r>
      <w:r>
        <w:rPr>
          <w:rFonts w:cs="Arial" w:ascii="Arial" w:hAnsi="Arial"/>
          <w:iCs/>
          <w:sz w:val="20"/>
          <w:szCs w:val="20"/>
        </w:rPr>
        <w:t xml:space="preserve"> Citar los </w:t>
      </w:r>
      <w:r>
        <w:rPr>
          <w:rFonts w:cs="Arial" w:ascii="Arial" w:hAnsi="Arial"/>
          <w:b/>
          <w:iCs/>
          <w:sz w:val="20"/>
          <w:szCs w:val="20"/>
        </w:rPr>
        <w:t>proyectos acreditados</w:t>
      </w:r>
      <w:r>
        <w:rPr>
          <w:rFonts w:cs="Arial" w:ascii="Arial" w:hAnsi="Arial"/>
          <w:iCs/>
          <w:sz w:val="20"/>
          <w:szCs w:val="20"/>
        </w:rPr>
        <w:t xml:space="preserve"> a desarrollar en el periodo. Indicar organismo acreditador, duración, objetivos generales y tareas o actividades específicas a realizar por el/la docente en el proyecto (adjuntar copia del proyecto). Cuando se trate de un proyecto en trámite de acreditación, una copia del mismo deberán adjuntarse 30 días antes de su inicio.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Producción desarrollo tecnológico y social:</w:t>
      </w:r>
      <w:r>
        <w:rPr>
          <w:rFonts w:cs="Arial" w:ascii="Arial" w:hAnsi="Arial"/>
          <w:iCs/>
          <w:sz w:val="20"/>
          <w:szCs w:val="20"/>
        </w:rPr>
        <w:t xml:space="preserve"> Citar los trabajos publicados correspondiente a desarrollar en el próximo periodo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Citar los trabajos presentados en reuniones científico-tecnológicas a desarrollar en el próximo periodo.</w:t>
      </w:r>
    </w:p>
    <w:p>
      <w:pPr>
        <w:pStyle w:val="Normal"/>
        <w:autoSpaceDE w:val="false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Extensión:</w:t>
      </w:r>
      <w:r>
        <w:rPr>
          <w:rFonts w:cs="Arial" w:ascii="Arial" w:hAnsi="Arial"/>
          <w:iCs/>
          <w:sz w:val="20"/>
          <w:szCs w:val="20"/>
        </w:rPr>
        <w:t xml:space="preserve"> Citar </w:t>
      </w:r>
      <w:r>
        <w:rPr>
          <w:rFonts w:cs="Arial" w:ascii="Arial" w:hAnsi="Arial"/>
          <w:b/>
          <w:iCs/>
          <w:sz w:val="20"/>
          <w:szCs w:val="20"/>
        </w:rPr>
        <w:t>actividades o proyectos</w:t>
      </w:r>
      <w:r>
        <w:rPr>
          <w:rFonts w:cs="Arial" w:ascii="Arial" w:hAnsi="Arial"/>
          <w:iCs/>
          <w:sz w:val="20"/>
          <w:szCs w:val="20"/>
        </w:rPr>
        <w:t xml:space="preserve"> a desarrollar en el período. Indicar tareas </w:t>
      </w:r>
      <w:r>
        <w:rPr>
          <w:rFonts w:cs="TimesNewRomanPSMT" w:ascii="TimesNewRomanPSMT" w:hAnsi="TimesNewRomanPSMT"/>
          <w:sz w:val="19"/>
          <w:szCs w:val="19"/>
          <w:lang w:val="es-ES" w:eastAsia="es-ES"/>
        </w:rPr>
        <w:t>o actividades específicas a realizar por el/la docente (</w:t>
      </w:r>
      <w:r>
        <w:rPr>
          <w:rFonts w:cs="TimesNewRomanPS-ItalicMT" w:ascii="TimesNewRomanPS-ItalicMT" w:hAnsi="TimesNewRomanPS-ItalicMT"/>
          <w:iCs/>
          <w:sz w:val="19"/>
          <w:szCs w:val="19"/>
          <w:lang w:val="es-ES" w:eastAsia="es-ES"/>
        </w:rPr>
        <w:t>adjuntar copia del proyecto</w:t>
      </w:r>
      <w:r>
        <w:rPr>
          <w:rFonts w:cs="TimesNewRomanPSMT" w:ascii="TimesNewRomanPSMT" w:hAnsi="TimesNewRomanPSMT"/>
          <w:sz w:val="19"/>
          <w:szCs w:val="19"/>
          <w:lang w:val="es-ES" w:eastAsia="es-ES"/>
        </w:rPr>
        <w:t>)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bajo juramento que todos los datos consignados son veraces y exactos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IENTES, _____ de ____________ de ______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autoSpaceDE w:val="false"/>
        <w:spacing w:before="0" w:after="24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ocente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de Docencia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20"/>
          <w:szCs w:val="20"/>
        </w:rPr>
        <w:t>En mi carácter de Profesor Responsable de la Asignatura, presto mi conformidad a este Informe de Avance y al Plan de trabajo propuesto para el próximo período.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autoSpaceDE w:val="false"/>
        <w:spacing w:before="0" w:after="24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de Investigación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20"/>
          <w:szCs w:val="20"/>
        </w:rPr>
        <w:t>En mi carácter de Director del Proyecto/Programa de Investigación, presto mi conformidad a este Informe de Avance y al Plan de trabajo propuesto para el próximo período.</w:t>
      </w:r>
    </w:p>
    <w:p>
      <w:pPr>
        <w:pStyle w:val="Normal"/>
        <w:autoSpaceDE w:val="false"/>
        <w:spacing w:before="0" w:after="24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autoSpaceDE w:val="false"/>
        <w:spacing w:before="0" w:after="24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de Extensión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20"/>
          <w:szCs w:val="20"/>
        </w:rPr>
        <w:t>En mi carácter de Director del Proyecto/Programa de Extensión, presto mi conformidad a este Informe de Avance y al Plan de trabajo propuesto para el próximo período.</w:t>
      </w:r>
    </w:p>
    <w:p>
      <w:pPr>
        <w:pStyle w:val="Normal"/>
        <w:autoSpaceDE w:val="false"/>
        <w:spacing w:before="0" w:after="24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before="0" w:after="24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4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89810" cy="120650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19" t="27894" r="52023" b="54222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5:00Z</dcterms:created>
  <dc:creator>Checho</dc:creator>
  <dc:description/>
  <cp:keywords/>
  <dc:language>en-US</dc:language>
  <cp:lastModifiedBy>Concurso</cp:lastModifiedBy>
  <cp:lastPrinted>2024-11-25T11:19:00Z</cp:lastPrinted>
  <dcterms:modified xsi:type="dcterms:W3CDTF">2024-11-25T14:20:00Z</dcterms:modified>
  <cp:revision>104</cp:revision>
  <dc:subject/>
  <dc:title/>
</cp:coreProperties>
</file>